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</w:rPr>
        <w:t>LINO AR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INO ART es un revestimiento compacto de linóleo calandrado, disponible en rollos de 2 m de ancho, que ofrece una excelente resistencia al desgaste en zonas de mucho tránsi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sa 2900 g/m² en 2,5 m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 suelo tiene un dibujo estriado (FLOW), un dibujo con partículas metálicas (METALLIC), un dibujo con partículas de color (STAR), un dibujo con efecto hormigón (URBAN) y un acabado mate. Está fabricado con un 98% de materias primas </w:t>
      </w:r>
      <w:r>
        <w:rPr>
          <w:rFonts w:cs="Calibri" w:ascii="Calibri" w:hAnsi="Calibri"/>
          <w:spacing w:val="0"/>
          <w:sz w:val="22"/>
          <w:szCs w:val="22"/>
        </w:rPr>
        <w:t xml:space="preserve">naturales (de origen biológico y mineral)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eite de linaza, polvo de madera, resina, corcho, relleno mineral y arpillera, el 76% de los cuales es rápidamente renovab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revestimiento viene de fábrica con el tratamiento de superficie sin disolventes de Neocare, una laca fotopolimerizada a base de acrilato obtenida por triple reticulación UV y láser, que ofrece una excelente resistencia al rayado y a las manchas frente a los principales productos utilizados en entornos agresivos, como lejía, soluciones hidroalcohólicas, Betadine, Eosin y rotuladores, garantizando una excelente durabilidad y un fácil mantenimie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tratamiento superficial no requiere metalización a lo largo del ciclo de vida del producto. Sin embargo, puede metalizarse fácilmente si el cliente así lo dese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producto garantiza una perfecta calidad del aire interior (TVOC a 28 días (EN 16516) &lt; 10 μg /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) y está clasificado A+ (la mejor clase) a efectos de etiquetado sanitario. Cuenta con las certificaciones Floorscore, M1 y Blue Ang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revestimiento es 100% reciclable, está fabricado con un mínimo del 25% de materiales reciclados y puede incorporar hasta un 40% de materiales reciclados, está 100% controlado y cumple la normativa REA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eñado y fabricado de forma sostenible en una fábrica certificada ISO 9001 (calidad), ISO 14001 (medio ambiente) e ISO 50001 (energía), este revestimiento cuenta con la certificación "Cradle to Cradle Silver". Su declaración de prestacione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Declaración Ambiental de Producto (EPD) certificada por un laboratorio externo indica la neutralidad de carbono en las primeras etapas de su ciclo de vida ("de la cuna a la puerta"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 cordón de soldadura liso hace invisibles las juntas entre las tir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Es antiestático, antibacteriano según ISO 22196 / JIS Z 2801 y antivírico según ISO 2170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ene clasificación U4P3E1/2C1 y Cfl-s1 contra incendi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recetado Enero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DBEFEA-5E3D-43B2-BB16-05875BCF1C8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360</Words>
  <Characters>198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86918A0704DB28A21CB34E7B6B9B764B</cp:keywords>
  <dc:language>en-US</dc:language>
  <cp:lastModifiedBy>GZOUR Hajar</cp:lastModifiedBy>
  <cp:lastPrinted>2020-05-05T13:18:00Z</cp:lastPrinted>
  <dcterms:modified xsi:type="dcterms:W3CDTF">2023-08-15T13:47:00Z</dcterms:modified>
  <cp:revision>17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